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01495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sejo Local Capital Federal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uditoria Sanitaria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OLICITUD DE PRESTACIÓN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1) </w:t>
      </w:r>
      <w:r>
        <w:rPr>
          <w:b/>
          <w:u w:val="single"/>
        </w:rPr>
        <w:t>DATOS DEL PACIENTE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Apellido y Nombre/s: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600"/>
        <w:jc w:val="both"/>
        <w:rPr/>
      </w:pPr>
      <w:r>
        <w:rPr>
          <w:b/>
        </w:rPr>
        <w:t xml:space="preserve">2) </w:t>
      </w:r>
      <w:r>
        <w:rPr>
          <w:b/>
          <w:u w:val="single"/>
        </w:rPr>
        <w:t>DATOS DEL TITULAR.</w:t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  <w:t>Apellido y Nombre/s:____________________________________________________</w:t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  <w:t>Afiliado N°:____________________________________________________________</w:t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  <w:t>Documento (DNI- LC-LE- PAS)N°:________________________________________</w:t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  <w:t>Edad:________________________Fecha de Nacimiento:_______________________</w:t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  <w:t>Domicilio:_____________________________________________________________</w:t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  <w:t>Localidad:_____________________________________________________________</w:t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  <w:t>Estado Civil:___________________________________________________________</w:t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  <w:t>CP:___________________________________________________________________</w:t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  <w:t>Tel/ Celular:___________________________________________________________</w:t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  <w:t>E- MAIL:______________________________________________________________</w:t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  <w:t>Presta servicios en:______________________________________________________</w:t>
      </w:r>
    </w:p>
    <w:p>
      <w:pPr>
        <w:pStyle w:val="Normal"/>
        <w:spacing w:lineRule="auto" w: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5664" w:hanging="0"/>
        <w:jc w:val="both"/>
        <w:rPr>
          <w:b/>
          <w:b/>
        </w:rPr>
      </w:pPr>
      <w:r>
        <w:rPr>
          <w:b/>
        </w:rPr>
        <w:t>FIRMA Y ACLARACION</w:t>
      </w:r>
    </w:p>
    <w:sect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31:00Z</dcterms:created>
  <dc:creator>Usuario</dc:creator>
  <dc:description/>
  <cp:keywords/>
  <dc:language>en-US</dc:language>
  <cp:lastModifiedBy>Usuario</cp:lastModifiedBy>
  <cp:lastPrinted>2021-03-10T13:16:00Z</cp:lastPrinted>
  <dcterms:modified xsi:type="dcterms:W3CDTF">2021-04-14T17:31:00Z</dcterms:modified>
  <cp:revision>2</cp:revision>
  <dc:subject/>
  <dc:title> </dc:title>
</cp:coreProperties>
</file>